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jective assessment: knowledg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Please complete this form and add it to your </w:t>
      </w:r>
      <w:r>
        <w:rPr>
          <w:rFonts w:cs="Arial" w:ascii="Arial" w:hAnsi="Arial"/>
          <w:b/>
          <w:i/>
          <w:color w:val="000000"/>
          <w:sz w:val="20"/>
        </w:rPr>
        <w:t>Appraisal and Revalidation portfolio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 down what you know in the following areas and what you perceive to be a learning ne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253"/>
        <w:gridCol w:w="3254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pic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hat you know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ceived learning ne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nical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experts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t practice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nge of services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ilable locally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equalities of health  care of you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 popu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her (add your ow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:</w:t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CGP Learning Guide to Professional Developmen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26:00Z</dcterms:created>
  <dc:creator>Sally Jefferies</dc:creator>
  <dc:description/>
  <cp:keywords/>
  <dc:language>en-US</dc:language>
  <cp:lastModifiedBy>Sharon Firkins</cp:lastModifiedBy>
  <dcterms:modified xsi:type="dcterms:W3CDTF">2004-12-08T08:30:00Z</dcterms:modified>
  <cp:revision>5</cp:revision>
  <dc:subject/>
  <dc:title>Subjective assessment knowledge</dc:title>
</cp:coreProperties>
</file>